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7F7" w:val="clear"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国微晶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W445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软蜡</w:t>
      </w:r>
    </w:p>
    <w:p>
      <w:pPr>
        <w:pStyle w:val="Normal"/>
        <w:widowControl/>
        <w:shd w:fill="FFF7F7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产品形状：块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国微晶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445</w:t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软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445</w:t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熔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6.6-82.2℃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含油量：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&lt;2%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黏度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3-16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色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: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 嗅味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0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针入度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5/90 mm</w:t>
        <w:br/>
        <w:t>Sonneborn Multiwax Microcrystalline wax W-445, W-835,180-W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微晶蜡（软蜡）为白色块状体，无</w:t>
      </w:r>
    </w:p>
    <w:p>
      <w:pPr>
        <w:pStyle w:val="Normal"/>
        <w:widowControl/>
        <w:shd w:fill="FFF7F7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臭、无味、非极性饱和烃，防水，电绝缘，针入度大，溶点高，柔韧性好。主要适用于：环保蜡烛，蜡</w:t>
      </w:r>
    </w:p>
    <w:p>
      <w:pPr>
        <w:pStyle w:val="Normal"/>
        <w:widowControl/>
        <w:shd w:fill="FFF7F7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笔，蜡像，雕塑，化妆品中的润唇膏，睫毛膏等，食品中的口香糖胶基，水果蔬菜保鲜，医药，防潮防</w:t>
      </w:r>
    </w:p>
    <w:p>
      <w:pPr>
        <w:pStyle w:val="Normal"/>
        <w:widowControl/>
        <w:shd w:fill="FFF7F7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腐，粘结，上光，铸模，电子，绝缘，复写纸等等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产品性能特点：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本产品以减压渣油为原料，经丙烷脱沥青、糠醛精制、酮苯脱蜡脱油、白土补充精制等深加工而</w:t>
      </w:r>
    </w:p>
    <w:p>
      <w:pPr>
        <w:pStyle w:val="Normal"/>
        <w:widowControl/>
        <w:shd w:fill="FFF7F7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制得。外观为白色（加氢精制）固体，其结晶微细，有较好的渗透性、附着性及韧性，且防潮、绝缘性</w:t>
      </w:r>
    </w:p>
    <w:p>
      <w:pPr>
        <w:pStyle w:val="Normal"/>
        <w:widowControl/>
        <w:shd w:fill="FFF7F7" w:val="clear"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好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熔点高、硬度小、不脆裂，粘性好，便于铸模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防水、防潮和电绝缘性好。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稠环芳烃低，油溶性和化学安定性好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产品用途：产品适用于军工、电子、冶金、化工、日化、医药及食品等行业，用于防潮、粘结、上光、绝缘、钝感、铸模、橡胶、医药、化妆品、食品组份及食品包装等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CAS NO:8001-75-0</w:t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包装：纸箱包装 块状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.216Kg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产地：美国</w:t>
      </w:r>
    </w:p>
    <w:p>
      <w:pPr>
        <w:pStyle w:val="Normal"/>
        <w:rPr>
          <w:rFonts w:ascii="Calibri;Times New Roman" w:hAnsi="Calibri;Times New Roman" w:cs="宋体;SimSun"/>
          <w:szCs w:val="21"/>
        </w:rPr>
      </w:pPr>
      <w:r>
        <w:rPr>
          <w:rFonts w:eastAsia="Calibri;Times New Roman" w:cs="Calibri;Times New Roman" w:ascii="Calibri;Times New Roman" w:hAnsi="Calibri;Times New Roman"/>
          <w:szCs w:val="21"/>
        </w:rPr>
        <w:t xml:space="preserve"> </w:t>
      </w:r>
    </w:p>
    <w:p>
      <w:pPr>
        <w:pStyle w:val="Normal"/>
        <w:rPr>
          <w:rFonts w:ascii="Calibri;Times New Roman" w:hAnsi="Calibri;Times New Roman" w:cs="宋体;SimSun"/>
          <w:szCs w:val="21"/>
        </w:rPr>
      </w:pPr>
      <w:r>
        <w:rPr>
          <w:rFonts w:cs="宋体;SimSun" w:ascii="Calibri;Times New Roman" w:hAnsi="Calibri;Times New Roman"/>
          <w:szCs w:val="21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12-26T00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